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ind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El Decreto 29/2017, de 17 de mayo, por el que se regula el Informe de Evaluación de los Edificios y se crea el Registro General de Informes de Evaluación de los Edificios del Principado de Asturias (BOPA 24-V-2017) establece la obligación d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isponer del </w:t>
      </w:r>
      <w:r>
        <w:rPr>
          <w:rStyle w:val="StrongEmphasis"/>
          <w:rFonts w:cs="Arial Narrow" w:ascii="Arial Narrow" w:hAnsi="Arial Narrow"/>
          <w:color w:val="000000"/>
          <w:sz w:val="20"/>
          <w:szCs w:val="20"/>
        </w:rPr>
        <w:t>Informe de Evaluación de los Edificio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 las comunidades de propietarios, agrupacio</w:t>
        <w:softHyphen/>
        <w:t xml:space="preserve">nes de comunidades de propietarios o los propietarios únicos de edificios de tipología residencial de vivienda colectiva, </w:t>
      </w:r>
      <w:r>
        <w:rPr>
          <w:rFonts w:cs="Arial Narrow" w:ascii="Arial Narrow" w:hAnsi="Arial Narrow"/>
          <w:sz w:val="20"/>
          <w:szCs w:val="20"/>
        </w:rPr>
        <w:t>entendiéndose por tal los que tienen más de una vivienda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que cuenten con una </w:t>
      </w:r>
      <w:r>
        <w:rPr>
          <w:rStyle w:val="StrongEmphasis"/>
          <w:rFonts w:cs="Arial Narrow" w:ascii="Arial Narrow" w:hAnsi="Arial Narrow"/>
          <w:color w:val="000000"/>
          <w:sz w:val="20"/>
          <w:szCs w:val="20"/>
        </w:rPr>
        <w:t>antigüedad igual o superior a 50 años.</w:t>
      </w:r>
    </w:p>
    <w:p>
      <w:pPr>
        <w:pStyle w:val="NormalWeb"/>
        <w:spacing w:before="0" w:after="0"/>
        <w:ind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right="-56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n cumplimiento de lo establecido en el artículo 3 del citado Decreto 29/2017, de 17 de mayo, el Ayuntamiento de Proaza ha creado un </w:t>
      </w:r>
      <w:r>
        <w:rPr>
          <w:rStyle w:val="StrongEmphasis"/>
          <w:rFonts w:cs="Arial Narrow" w:ascii="Arial Narrow" w:hAnsi="Arial Narrow"/>
          <w:sz w:val="20"/>
          <w:szCs w:val="20"/>
        </w:rPr>
        <w:t>censo</w:t>
      </w:r>
      <w:r>
        <w:rPr>
          <w:rFonts w:cs="Arial Narrow" w:ascii="Arial Narrow" w:hAnsi="Arial Narrow"/>
          <w:sz w:val="20"/>
          <w:szCs w:val="20"/>
        </w:rPr>
        <w:t xml:space="preserve">, que se actualizará anualmente, en el que se registran la totalidad de los </w:t>
      </w:r>
      <w:r>
        <w:rPr>
          <w:rStyle w:val="StrongEmphasis"/>
          <w:rFonts w:cs="Arial Narrow" w:ascii="Arial Narrow" w:hAnsi="Arial Narrow"/>
          <w:sz w:val="20"/>
          <w:szCs w:val="20"/>
        </w:rPr>
        <w:t>edificios vivienda colectiva del Concej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. En él se recogen los siguientes datos: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ferencia Catastra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cha de Construcció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cha de obligación de presentación del IE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rección postal.</w:t>
      </w:r>
    </w:p>
    <w:p>
      <w:pPr>
        <w:pStyle w:val="NormalWeb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fin de subsanar posibles errores en el Censo de Edificios elaborado, y sin perjuicio de la posibilidad de modificar en cualquier momento, de oficio o a instancia de parte, los datos obrantes en el mismo, se somete el documento inicialmente creado a información pública durante un plazo de veinte días hábiles, a contar desde el siguiente al de la publicación de este Anuncio, a fin de que por los interesados se puedan presentar las alegaciones u observaciones que se estimen oportunas.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2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582930" cy="685800"/>
          <wp:effectExtent l="0" t="0" r="0" b="0"/>
          <wp:wrapTight wrapText="bothSides">
            <wp:wrapPolygon edited="0">
              <wp:start x="-360" y="0"/>
              <wp:lineTo x="-360" y="21240"/>
              <wp:lineTo x="21600" y="21240"/>
              <wp:lineTo x="21600" y="0"/>
              <wp:lineTo x="-3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2"/>
      </w:rPr>
      <w:t>Teléfono 985 76 10 01</w:t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rPr>
        <w:sz w:val="22"/>
      </w:rPr>
    </w:pPr>
    <w:r>
      <w:rPr>
        <w:sz w:val="22"/>
      </w:rPr>
      <w:tab/>
      <w:tab/>
      <w:t>Fax 985 76 12 00</w:t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rPr>
        <w:sz w:val="22"/>
      </w:rPr>
    </w:pPr>
    <w:r>
      <w:rPr>
        <w:sz w:val="22"/>
      </w:rPr>
      <w:tab/>
      <w:tab/>
      <w:t>33114 – PROAZ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ge">
                <wp:posOffset>786130</wp:posOffset>
              </wp:positionV>
              <wp:extent cx="18288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YUNTAMI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E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A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ASTURIA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61.9pt;mso-position-vertical-relative:page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YUNTAMIENT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E</w:t>
                    </w:r>
                  </w:p>
                  <w:p>
                    <w:pPr>
                      <w:pStyle w:val="Heading1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OAZ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ASTURIAS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Proa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2:00Z</dcterms:created>
  <dc:creator>SECRETARIA</dc:creator>
  <dc:description/>
  <cp:keywords/>
  <dc:language>en-US</dc:language>
  <cp:lastModifiedBy>adl</cp:lastModifiedBy>
  <cp:lastPrinted>2004-02-11T13:26:00Z</cp:lastPrinted>
  <dcterms:modified xsi:type="dcterms:W3CDTF">2018-06-06T12:10:00Z</dcterms:modified>
  <cp:revision>3</cp:revision>
  <dc:subject/>
  <dc:title>Ya es posible consultar el Censo de Edificios de Vivienda colectiva</dc:title>
</cp:coreProperties>
</file>